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283"/>
        <w:gridCol w:w="4110"/>
      </w:tblGrid>
      <w:tr>
        <w:trPr>
          <w:trHeight w:val="12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НОГО КОМИТ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ОДА НИЖНЕКАМСК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 xml:space="preserve">БАШКАРМА КОМИТЕТЫ 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  <w:lang w:val="tt-RU"/>
              </w:rPr>
            </w:pPr>
            <w:r>
              <w:rPr>
                <w:bCs/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sz w:val="27"/>
                <w:szCs w:val="15"/>
                <w:lang w:val="tt-RU" w:eastAsia="en-US"/>
              </w:rPr>
            </w:pPr>
            <w:r>
              <w:rPr>
                <w:sz w:val="27"/>
                <w:szCs w:val="15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  <w:r>
              <w:rPr>
                <w:b/>
                <w:sz w:val="20"/>
                <w:szCs w:val="20"/>
                <w:lang w:val="tt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hanging="0"/>
              <w:rPr>
                <w:sz w:val="27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 xml:space="preserve">481        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/>
            </w:pPr>
            <w:r>
              <w:rPr>
                <w:b/>
                <w:sz w:val="27"/>
                <w:lang w:val="tt-RU"/>
              </w:rPr>
              <w:t xml:space="preserve">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  <w:r>
              <w:rPr>
                <w:b/>
                <w:sz w:val="27"/>
                <w:lang w:val="tt-RU"/>
              </w:rPr>
              <w:t xml:space="preserve">          </w:t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1 декабря 2015 г.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91"/>
        <w:shd w:fill="auto" w:val="clear"/>
        <w:spacing w:lineRule="auto" w:line="240" w:before="0" w:after="0"/>
        <w:ind w:right="2" w:hanging="0"/>
        <w:contextualSpacing/>
        <w:jc w:val="center"/>
        <w:rPr>
          <w:rStyle w:val="9"/>
          <w:color w:val="000000"/>
          <w:sz w:val="27"/>
          <w:szCs w:val="27"/>
        </w:rPr>
      </w:pPr>
      <w:r>
        <w:rPr>
          <w:rStyle w:val="9"/>
          <w:b/>
          <w:color w:val="000000"/>
          <w:sz w:val="27"/>
          <w:szCs w:val="27"/>
        </w:rPr>
        <w:t xml:space="preserve">Об утверждении Перечня муниципальных услуг, </w:t>
      </w:r>
    </w:p>
    <w:p>
      <w:pPr>
        <w:pStyle w:val="91"/>
        <w:shd w:fill="auto" w:val="clear"/>
        <w:spacing w:lineRule="auto" w:line="240" w:before="0" w:after="0"/>
        <w:ind w:right="2" w:hanging="0"/>
        <w:contextualSpacing/>
        <w:jc w:val="center"/>
        <w:rPr>
          <w:rStyle w:val="9"/>
          <w:color w:val="000000"/>
          <w:sz w:val="27"/>
          <w:szCs w:val="27"/>
        </w:rPr>
      </w:pPr>
      <w:r>
        <w:rPr>
          <w:rStyle w:val="9"/>
          <w:b/>
          <w:color w:val="000000"/>
          <w:sz w:val="27"/>
          <w:szCs w:val="27"/>
        </w:rPr>
        <w:t>предоставляемых органами местного самоуправления города Нижнекамска</w:t>
      </w:r>
    </w:p>
    <w:p>
      <w:pPr>
        <w:pStyle w:val="91"/>
        <w:shd w:fill="auto" w:val="clear"/>
        <w:spacing w:lineRule="auto" w:line="240" w:before="0" w:after="0"/>
        <w:ind w:right="6239" w:hanging="0"/>
        <w:contextualSpacing/>
        <w:jc w:val="both"/>
        <w:rPr>
          <w:rStyle w:val="9"/>
          <w:color w:val="000000"/>
          <w:sz w:val="27"/>
          <w:szCs w:val="27"/>
        </w:rPr>
      </w:pPr>
      <w:r>
        <w:rPr/>
      </w:r>
    </w:p>
    <w:p>
      <w:pPr>
        <w:pStyle w:val="102"/>
        <w:shd w:fill="auto" w:val="clear"/>
        <w:spacing w:lineRule="auto" w:line="360" w:before="0" w:after="0"/>
        <w:ind w:firstLine="709"/>
        <w:contextualSpacing/>
        <w:rPr>
          <w:b/>
          <w:b/>
          <w:sz w:val="27"/>
          <w:szCs w:val="27"/>
        </w:rPr>
      </w:pPr>
      <w:r>
        <w:rPr>
          <w:rStyle w:val="10"/>
          <w:color w:val="000000"/>
          <w:sz w:val="27"/>
          <w:szCs w:val="27"/>
        </w:rPr>
        <w:t>В соответствии с Федеральным законом № 210-ФЗ от 27.07.2010 г.                 «Об органи</w:t>
        <w:softHyphen/>
        <w:t xml:space="preserve">зации предоставления государственных и муниципальных услуг»,              в целях оптимизации исполнения муниципальных функций и повышения качества оказания муниципальных услуг, </w:t>
      </w:r>
      <w:r>
        <w:rPr>
          <w:rStyle w:val="101"/>
          <w:b w:val="false"/>
          <w:color w:val="000000"/>
          <w:sz w:val="27"/>
          <w:szCs w:val="27"/>
        </w:rPr>
        <w:t>постановляю:</w:t>
      </w:r>
    </w:p>
    <w:p>
      <w:pPr>
        <w:pStyle w:val="102"/>
        <w:shd w:fill="auto" w:val="clear"/>
        <w:spacing w:lineRule="auto" w:line="360" w:before="0" w:after="0"/>
        <w:ind w:firstLine="709"/>
        <w:contextualSpacing/>
        <w:rPr>
          <w:sz w:val="27"/>
          <w:szCs w:val="27"/>
        </w:rPr>
      </w:pPr>
      <w:r>
        <w:rPr>
          <w:rStyle w:val="10"/>
          <w:color w:val="000000"/>
          <w:sz w:val="27"/>
          <w:szCs w:val="27"/>
        </w:rPr>
        <w:t>1. Утвердить  прилагаемый Перечень  муниципальных услуг,  предоставляе-мых органами местного самоуправления города Нижнекамска  (приложение).</w:t>
      </w:r>
    </w:p>
    <w:p>
      <w:pPr>
        <w:pStyle w:val="102"/>
        <w:shd w:fill="auto" w:val="clear"/>
        <w:spacing w:lineRule="auto" w:line="360" w:before="0" w:after="0"/>
        <w:ind w:firstLine="709"/>
        <w:contextualSpacing/>
        <w:rPr>
          <w:sz w:val="27"/>
          <w:szCs w:val="27"/>
        </w:rPr>
      </w:pPr>
      <w:r>
        <w:rPr>
          <w:rStyle w:val="10"/>
          <w:color w:val="000000"/>
          <w:sz w:val="27"/>
          <w:szCs w:val="27"/>
        </w:rPr>
        <w:t>2. Опубликовать настоящее постановление в средствах массовой информа-ции и на официальном сайте Нижнекамского муниципального района.</w:t>
      </w:r>
    </w:p>
    <w:p>
      <w:pPr>
        <w:pStyle w:val="Style16"/>
        <w:widowControl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Style16"/>
        <w:widowControl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widowControl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02"/>
        <w:shd w:fill="auto" w:val="clear"/>
        <w:spacing w:lineRule="auto" w:line="240"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102"/>
        <w:shd w:fill="auto" w:val="clear"/>
        <w:spacing w:lineRule="auto" w:line="240" w:before="0" w:after="0"/>
        <w:ind w:hanging="0"/>
        <w:contextualSpacing/>
        <w:jc w:val="right"/>
        <w:rPr/>
      </w:pPr>
      <w:r>
        <w:rPr>
          <w:color w:val="000000"/>
          <w:sz w:val="27"/>
          <w:szCs w:val="27"/>
        </w:rPr>
        <w:t>Д.А.Филиппов</w:t>
      </w:r>
    </w:p>
    <w:p>
      <w:pPr>
        <w:pStyle w:val="Normal"/>
        <w:spacing w:before="0" w:after="0"/>
        <w:ind w:left="6096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ind w:left="6096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6096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6096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6096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6096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6096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6096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6096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6096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6096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6096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6096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6096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6096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6096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6096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11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6096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before="0" w:after="0"/>
        <w:ind w:firstLine="6096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spacing w:before="0" w:after="0"/>
        <w:ind w:firstLine="609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Руководителя </w:t>
      </w:r>
    </w:p>
    <w:p>
      <w:pPr>
        <w:pStyle w:val="Normal"/>
        <w:spacing w:before="0" w:after="0"/>
        <w:ind w:firstLine="6096"/>
        <w:contextualSpacing/>
        <w:jc w:val="both"/>
        <w:rPr/>
      </w:pPr>
      <w:r>
        <w:rPr>
          <w:sz w:val="27"/>
          <w:szCs w:val="27"/>
        </w:rPr>
        <w:t xml:space="preserve">исполнительного комитета </w:t>
      </w:r>
    </w:p>
    <w:p>
      <w:pPr>
        <w:pStyle w:val="Normal"/>
        <w:spacing w:before="0" w:after="0"/>
        <w:ind w:firstLine="6096"/>
        <w:contextualSpacing/>
        <w:jc w:val="both"/>
        <w:rPr/>
      </w:pPr>
      <w:r>
        <w:rPr>
          <w:sz w:val="27"/>
          <w:szCs w:val="27"/>
        </w:rPr>
        <w:t xml:space="preserve">города Нижнекамска </w:t>
      </w:r>
    </w:p>
    <w:p>
      <w:pPr>
        <w:pStyle w:val="Normal"/>
        <w:spacing w:before="0" w:after="0"/>
        <w:ind w:firstLine="6096"/>
        <w:contextualSpacing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81 от 01.12.2015 г.</w:t>
      </w:r>
    </w:p>
    <w:p>
      <w:pPr>
        <w:pStyle w:val="Normal"/>
        <w:spacing w:before="0" w:after="0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еречень муниципальных услуг, </w:t>
      </w:r>
    </w:p>
    <w:p>
      <w:pPr>
        <w:pStyle w:val="Normal"/>
        <w:spacing w:before="0" w:after="0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редоставляемых органами местного самоуправления города Нижнекамска</w:t>
      </w:r>
    </w:p>
    <w:p>
      <w:pPr>
        <w:pStyle w:val="Normal"/>
        <w:spacing w:before="0" w:after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16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услуг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ача жилых помещений в собственность гражда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ача ордера на производство земельных рабо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  <w:r>
              <w:rPr>
                <w:sz w:val="27"/>
                <w:szCs w:val="27"/>
                <w:lang w:eastAsia="zh-CN"/>
              </w:rPr>
              <w:t xml:space="preserve">ыдача </w:t>
            </w:r>
            <w:r>
              <w:rPr>
                <w:bCs/>
                <w:sz w:val="27"/>
                <w:szCs w:val="27"/>
              </w:rPr>
              <w:t>разрешения на переустройство и (или) перепланировку жилого помещ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  <w:r>
              <w:rPr>
                <w:sz w:val="27"/>
                <w:szCs w:val="27"/>
                <w:lang w:eastAsia="zh-CN"/>
              </w:rPr>
              <w:t xml:space="preserve">ыдача </w:t>
            </w:r>
            <w:r>
              <w:rPr>
                <w:bCs/>
                <w:sz w:val="27"/>
                <w:szCs w:val="27"/>
              </w:rPr>
              <w:t>разрешения на перевод жилого помещения в нежилое помещение                    и нежилого помещения в жилое помеще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ка на учет ветеранов боевых действий, членов семьи погибшего (умершего) ветерана боевых действ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смотрение документов на выдачу договоров специализированного                    и социального най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ка на учет молодых семей по федеральной программе «Жилищ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ка на учет граждан по категории «участники ликвидации последствий радиационных аварий и катастроф, пострадавшие в результате этих аварий,                и приравненных к ним лица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ка на учет граждан по категории «граждане, выезжающие (выехавшие) из районов Крайнего Севера и приравненных к ним местносте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Постановка на учет граждан по категории «граждане, признанные                          в установленном порядке вынужденными переселенцами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тановка на учет ветеранов Великой Отечественной войны  (участники, инвалиды, вдовы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ка на учет многодетных семей, имеющих 5 и более дете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ка на учет граждан по категории «инвалиды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ка на учет граждан по категории «малоимущи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Категория «Ветераны боевых действий, инвалиды, вставшие на учет                      до 2005 года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ка на учет граждан по программе социальной ипоте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ка на учет граждан по программе АП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я граждан «дети-сироты, дети, оставшиеся без попечения родителе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ка на учет граждан, уволенных с военной служб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Предоставление земельного участка, находящегося в муниципальной собственности, в постоянное (бессрочное) пользование муниципальному учреждению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-817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ие решения о выкупе земельного участ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Предоставление земельного участка в собственность бесплатно религиозным  организациям, как собственникам здания, строения, сооружения религиозного и благотворительного назначения, расположенного на данном земельном участк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земельного участка религиозным организациям                              в безвозмездное срочное пользование на период строи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Предоставление земельного участка, находящегося в государственной или            муниципальной собственности, в собственность собственникам здания, строения, сооружения, расположенного на земельном участке, за выкуп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земельного участка, находящегося в государственной или муниципальной собственности, в аренду собственникам здания, расположенного на земельном участк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ражданам в аренду земельных участков из земель сельскохозяйственного назначения, находящихся в муниципальной собственн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Предоставление юридическим лицам в аренду земельных участков из земель сельскохозяйственного назначения, находящихся в муниципальной собственн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земельного участка в безвозмездное срочное пользование религиозным организациям на срок безвозмездного пользования зданиями, строениями, сооружениями религиозного и благотворительного назначения, расположенными на данном земельном участк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Предоставление земельного участка в собственность для строительства                         из земель населенных пункт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земельного участка в собственность для индивидуального            жилищного строительства из земель населенных пункт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оставление земельного участка в аренду из земель сельскохозяйственного назначения для ведения крестьянского (фермерского) хозяй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земель сельскохозяйственного назначения для ведения личного подсобного хозяй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земель сельскохозяйственного назначения для производства сельскохозяйственной продук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Предоставление земель сельскохозяйственного назначения для ведения садовод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Предоставление земель сельскохозяйственного назначения для ведения огородниче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оставление земель сельскохозяйственного назначения для ведения дачного строи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ие перевода земель сельскохозяйственного назначения в другую категорию земел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ие перевода земельного участка в другую категорию земел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Прекращение права постоянного (бессрочного) пользования земельным участк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Предоставление земельного участка гражданам в собственность из земель сельскохозяйственного назнач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ение изменений в договор аренды земельного участ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Предоставление земельного участка в аренду для размещения объектов мелкорозничной торгов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земельного участка в аренду для стоянок автомобильного транспор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земельного участка в аренду для благоустройства территор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земельного участка в аренду для установки металлических гараже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земельного участка в собственность из земель сельскохозяйственного назнач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земельного участка в аренду для не связанных со строительством целей (размещение лодочных станций, каркасных конструкций, модулей, открытых складов для складирования грунта, нерудных материалов, размещение рекламных щитов и т.п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лючение в списки граждан, имеющих право на бесплатное получение земельных участков в соответствии со статьей 321 Земельного кодекса Республики Татарстан и предоставлении гражданам земельных участков                 в долевую собственность бесплат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земельного участка для проведения изыскательских рабо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 xml:space="preserve">Предоставление земельного участка для жилищного строительства                       из земель, находящихся в муниципальной собственности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права ограниченного пользования чужим земельным участком (сервитут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ие передачи прав и обязанностей арендатора земельного участка             по договору аренды земельного участка третьему лиц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земель сельскохозяйственного назначения для сенокошения            и выпаса ско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Предоставление земельного участка гражданину, являющемуся членом садоводческого, огороднического, дачного некоммерческого объединения граждан       на безвозмездной основ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Предоставление земельного участка из земель сельскохозяйственного назначения в собственность арендатору при надлежащем его использовании в течение трех л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Предоставление земельного участка, находящегося в государственной или             муниципальной собственности, в собственность бесплатно для осуществления жилищного строительства в системе социальной ипоте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Предоставление земельного участка, относящегося к имуществу общего пользования садоводческого, огороднического, дачного некоммерческого объединения гражда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Оформление (закрепление) муниципального имущества (строения, сооружения) на праве оперативного управления (безвозмездного пользования или хозяйственного ведения) за муниципальным учреждени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Выдача выписки из реестра муниципальной собственности на объекты недвижимого имуще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муниципальных преференц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ача в аренду муниципального имущества казн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Заключение дополнительного соглашения о внесении изменений в договор аренды, в договор оперативного управления, безвозмездного пользования,              хозяйственного вед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в аренду муниципального имущества, входящего в реестр           муниципальной собственн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Передача муниципального имущества в собственность субъектов малого               и среднего предпринимательства</w:t>
            </w:r>
          </w:p>
        </w:tc>
      </w:tr>
    </w:tbl>
    <w:p>
      <w:pPr>
        <w:sectPr>
          <w:type w:val="continuous"/>
          <w:pgSz w:w="11906" w:h="16838"/>
          <w:pgMar w:left="1134" w:right="113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0"/>
    </w:rPr>
  </w:style>
  <w:style w:type="character" w:styleId="9">
    <w:name w:val="Основной текст (9)_"/>
    <w:qFormat/>
    <w:rPr>
      <w:b/>
      <w:bCs/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1020"/>
    </w:pPr>
    <w:rPr>
      <w:b/>
      <w:bCs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317" w:before="240" w:after="0"/>
      <w:ind w:firstLine="720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36:00Z</dcterms:created>
  <dc:creator>Пользователь Windows</dc:creator>
  <dc:description/>
  <dc:language>en-US</dc:language>
  <cp:lastModifiedBy>User</cp:lastModifiedBy>
  <cp:lastPrinted>2014-10-10T08:48:00Z</cp:lastPrinted>
  <dcterms:modified xsi:type="dcterms:W3CDTF">2015-12-10T13:36:00Z</dcterms:modified>
  <cp:revision>2</cp:revision>
  <dc:subject/>
  <dc:title>РУКОВОДИТЕЛЬ</dc:title>
</cp:coreProperties>
</file>